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XIV CIA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io adicional para propuesta de talle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a modalidad de presentación de talleres es de las más importantes del evento, pues, para empezar, ofrece a los autores un espacio de tiempo mucho mayor (2 horas). En los mismos se busca una mayor interacción con los participantes, y una conducción del tiempo destinado al taller organizada de manera muy meticul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 que la formulación de los talleres (como propuesta) posea el grado de rigor y fundamento teóricos que deben tener las comunicaciones, pero con elementos adicionales, que deben consignarse en este documento para su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Cuál es la pertinencia e interés de la temática de este trabajo para desarrollarse como un ta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a brevemente las acciones, objetivos y metodología que se desarrollarán durante este t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ión general sobre el taller. Complete lo solicitado.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60"/>
        <w:gridCol w:w="1375"/>
        <w:gridCol w:w="1363"/>
        <w:gridCol w:w="13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 educativo al que va dirigido el t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escol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ia: 1 a 6 grad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ndaria: 7 a 12 grad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cia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úmero máximo de personas 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os audiovisuales o informáticos que requeri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r multime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gra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boratorio de computació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exión a Internet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autores del taller deberán aportar todos los materiales necesarios para el desarrollo de esta actividad, y distribuir la documentación que juzguen relevante para los participantes (en el taller o posteriormente). Se espera, una vez aprobado el taller por el </w:t>
      </w:r>
      <w:r>
        <w:rPr>
          <w:i/>
        </w:rPr>
        <w:t>Comité Internacional del Programa</w:t>
      </w:r>
      <w:r>
        <w:rPr/>
        <w:t xml:space="preserve">,  que coordinen directamente con el </w:t>
      </w:r>
      <w:r>
        <w:rPr>
          <w:i/>
        </w:rPr>
        <w:t>Comité Organizador Local</w:t>
      </w:r>
      <w:r>
        <w:rPr/>
        <w:t xml:space="preserve"> todos los detalles logísticos.</w:t>
      </w:r>
    </w:p>
    <w:sectPr>
      <w:footerReference w:type="default" r:id="rId2"/>
      <w:type w:val="nextPage"/>
      <w:pgSz w:w="12240" w:h="15840"/>
      <w:pgMar w:left="1440" w:right="144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7:00Z</dcterms:created>
  <dc:creator>Angel Ruiz</dc:creator>
  <dc:description/>
  <dc:language>en-US</dc:language>
  <cp:lastModifiedBy>claudiag</cp:lastModifiedBy>
  <dcterms:modified xsi:type="dcterms:W3CDTF">2014-02-20T22:57:00Z</dcterms:modified>
  <cp:revision>2</cp:revision>
  <dc:subject/>
  <dc:title/>
</cp:coreProperties>
</file>